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1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2,959    1-14-94     M1: 1969  M2: 0E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1 replaces Version 109.  Version 110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beta-testing.  This release adds disinfection of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:  the 592, Ganeu, Khobar, Spanish Holidays, Thri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x, and Volkov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111, all files are now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KZIP Version 2.04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1V111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Contact your local McAfee Associates Authorized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